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60896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  <w:t>92 години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РОДНО ЧИТАЛИЩЕ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СЕЛО МАМАРЧЕ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ОБЩИНА БОЛЯРО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ОБЛАСТ ЯМБОЛ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ул.”Капитан Георги Мамарчев”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№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2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ПК 8743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тел.:04743/2</w:t>
      </w:r>
      <w:r>
        <w:rPr>
          <w:rFonts w:cs="Cambria" w:ascii="Cambria" w:hAnsi="Cambria"/>
          <w:lang w:val="en-US"/>
        </w:rPr>
        <w:t xml:space="preserve">2 </w:t>
      </w:r>
      <w:r>
        <w:rPr>
          <w:rFonts w:cs="Cambria" w:ascii="Cambria" w:hAnsi="Cambria"/>
        </w:rPr>
        <w:t>16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</w:rPr>
        <w:t>моб.: 0877 887 410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                                               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>_mail: svetlina_mamarchevo@abv.bg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РЕДЛОЖЕНИЯ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ЗА ДЕЙНОСТТА НА НАРОДНО ЧИТАЛИЩЕ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>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  <w:lang w:val="en-US"/>
        </w:rPr>
        <w:t>2021</w:t>
      </w:r>
      <w:r>
        <w:rPr>
          <w:rFonts w:cs="Cambria" w:ascii="Cambria" w:hAnsi="Cambria"/>
        </w:rPr>
        <w:t xml:space="preserve"> г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40"/>
        <w:gridCol w:w="1904"/>
      </w:tblGrid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ъби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тори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ЕЦ ЯНУА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1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рва Васильовден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–изложба на картички и сурвакниц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ишнина от рождението на Блага Димитрова-тематичен къ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1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 години от рождението на Христо Ботев-тематичен къ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ЕЦ ФЕВРУА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2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ладимир Димитров –Майстора-тематичен къ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2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ишнина от обесването на Васил Левски/148г./-тематичен къ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ЕЦ 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3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 на самодееца-подготовка на  фолклорнат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вческа група/ФПГ/ и групата за автентичен фолклор/ГАФ/ за участие в празни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3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ен празник- излож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3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ународен ден на жените- празнична среща с жените от селот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едседате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3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етовен ден на поезията,посрещане на Първ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лет - излож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3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ународен ден на театъра – изложба на книги  и фотоси на землякът-Георги Мамале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ЕЦ АПРИ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4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стване международния ден на здравето.Спомен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За проф.д.м.н.Атанас Н.Кехайов, от книгата  му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Съпричастие”- среща-разгово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едседате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4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заровден – подготовка на лазарска група о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ца,лазаруване по домовет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4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ветница – посещение с цветя и върбови клонк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храма”Успение Богородично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4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 години от Априлското въстание – тематичен къ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ЕЦ 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5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ликден – Боядисване на яйца с ГАФ-излож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едседате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06.05.2021г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ргьовден – изложба и поднасяне на картички на именници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Z1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438"/>
        <w:gridCol w:w="219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5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 на Европа-ден на европейските общности –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5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ети Свети „Кирил и Методий”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ен ден на библиотекаря –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5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 на българската просвета и култура и на славянската писменост. – излет за бране на божур и свиване на венец на читалището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едател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7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ЕЦ Ю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7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ишнина от рождението на Иван Вазов –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 години от рождението на Васил Левски –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7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етовен ден на приятелството –среща –разговор с деца”приятелите в интернет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7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ЕЦ 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8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одишнина от Илинденско - Преображенскот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ъстание - изложб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8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 години от рождението на Ангел Каралийчев –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8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 xml:space="preserve">Весело лято”-детски празник.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ме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едател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МЕСЕЦ СЕПТЕМВР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01.09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 години от рождението на Добри Чинтулов –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т.секретар</w:t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06.09.2021г.</w:t>
            </w:r>
            <w:r>
              <w:rPr>
                <w:rFonts w:cs="Cambria" w:ascii="Cambria" w:hAnsi="Cambria"/>
                <w:vanish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6г. от деня на Съединението-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т.секретар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18</w:t>
            </w:r>
            <w:r>
              <w:rPr>
                <w:rFonts w:cs="Cambria" w:ascii="Cambria" w:hAnsi="Cambria"/>
              </w:rPr>
              <w:t>.09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адиционен Общоселски събор – концер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с любими изпълнител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ме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едател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9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г. ден на Независимостта на България и празник на Българското знаме-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т.секрета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ЕЦ ОКТОМВР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0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ународен ден на музиката – конкурс с деца „Микрофонът е ваш”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6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ЕЦ НОЕМВР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1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 на народните будители – викторина с де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11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етовен ден за борба с диабета – среща-бесед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Д-р Ганев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11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 години от рождението на Петко Р.Славейк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17 ноември 1827г.-1 юли 1895г./-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11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 на Християнското семейство – среща с дългогодишни дейци на читалището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11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ишнина от рождението на Йордан Йовк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9 ноември 1880г.-15 октомври 1837г./ -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6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ишнина/296г./ от рождението на Паисий Хилендарски / 1722г.-1773г./ - тематичен къ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7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30.11.2021</w:t>
            </w:r>
            <w:r>
              <w:rPr>
                <w:rFonts w:cs="Cambria" w:ascii="Cambria" w:hAnsi="Cambria"/>
              </w:rPr>
              <w:t>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Подготовка на коледарската група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секретар</w:t>
            </w:r>
          </w:p>
        </w:tc>
      </w:tr>
      <w:tr>
        <w:trPr>
          <w:trHeight w:val="7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</w:t>
            </w:r>
            <w:r>
              <w:rPr>
                <w:rFonts w:cs="Cambria" w:ascii="Cambria" w:hAnsi="Cambria"/>
                <w:b/>
              </w:rPr>
              <w:t>МЕСЕЦ ДЕКЕМВР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2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етовен ден за борба срещу СПИН - бесе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 секретар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2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нажден,Празнично запалване на Коледнит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ветлини на читалищет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мет,председате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секретар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12.2021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12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ъдни вечер – коледуване за здраве,коледарски богослов на коледарит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секретар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2.2021г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иране на тържество за посрещане на Нова годин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.секрета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едател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"/>
        <w:pBdr>
          <w:top w:val="single" w:sz="6" w:space="0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mbria" w:hAnsi="Cambria" w:cs="Cambria"/>
        </w:rPr>
      </w:pPr>
      <w:r>
        <w:rPr/>
        <w:t>Забележка: Ръководството на читалището ще следи всички масови събития да бъдат обезопасени и провеждани по правилата в пандемична обстановка  с нестихващото влияние на вируса „</w:t>
      </w:r>
      <w:r>
        <w:rPr>
          <w:color w:val="222842"/>
        </w:rPr>
        <w:t>Ковид-19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едател на НЧ”Светлина - 1928” с. Мамарчево:………………………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/Съба Недева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италищен секретар: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</w:rPr>
        <w:t>/Руса Ленгерова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Предложенията за дейността през 2021 г. са приети на редовно заседание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а читалищното настоятелство, съгл.протокол № 5 от 04.11.2020 година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3:00Z</dcterms:created>
  <dc:creator>Chitalishte</dc:creator>
  <dc:description/>
  <cp:keywords/>
  <dc:language>en-US</dc:language>
  <cp:lastModifiedBy>Chitalishte</cp:lastModifiedBy>
  <cp:lastPrinted>2020-11-06T11:02:00Z</cp:lastPrinted>
  <dcterms:modified xsi:type="dcterms:W3CDTF">2020-11-17T13:09:00Z</dcterms:modified>
  <cp:revision>29</cp:revision>
  <dc:subject/>
  <dc:title/>
</cp:coreProperties>
</file>